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ПОДОВИНН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2.06.2023  г. № 11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2.12.2022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98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3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4 и 2025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2.12.2022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9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Подовинн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3 год и плановый период 2024 и 2025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19 139,24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9 899,24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16 479,41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7 239,41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19 456,15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20 216,15</w:t>
      </w:r>
      <w:r>
        <w:rPr>
          <w:sz w:val="26"/>
          <w:szCs w:val="26"/>
        </w:rPr>
        <w:t>».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Председателя Совета депутатов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овинного сельского поселения                                      И.П.Яковлева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  <w:t xml:space="preserve">         </w:t>
      </w:r>
      <w:r>
        <w:rPr>
          <w:color w:val="0000FF"/>
          <w:sz w:val="28"/>
          <w:szCs w:val="28"/>
        </w:rPr>
        <w:t>Н.С.Шмидт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709"/>
        <w:gridCol w:w="567"/>
        <w:gridCol w:w="759"/>
        <w:gridCol w:w="1084"/>
        <w:gridCol w:w="992"/>
        <w:gridCol w:w="1134"/>
      </w:tblGrid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2.06.2023</w:t>
            </w:r>
            <w:r>
              <w:rPr>
                <w:color w:val="0000FF"/>
                <w:sz w:val="16"/>
                <w:szCs w:val="16"/>
              </w:rPr>
              <w:t xml:space="preserve"> г. № 118          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2.12.2022 г. № 9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3 год и на плановый период 2024 и 2025 годов»"</w:t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3 год и на  плановый пери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и 2025 годов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12.12.2022  года  № 98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48" w:type="dxa"/>
            <w:gridSpan w:val="6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3 год и на плановый период 2024 и 2025 г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6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196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21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5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2,77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5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S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0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газопроводов и газовых сетей, в том числе проектно-изыскательские работы(Капитальные вложения в объекты государственной (муниципальной) собств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нтейнерным сбором образующихся в жилом фонде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G24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18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4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88,65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,89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290,4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тепл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25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8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9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3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муниуипального имущества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</w:tr>
      <w:tr>
        <w:trPr>
          <w:trHeight w:val="29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61,3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</w:tr>
    </w:tbl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760"/>
        <w:gridCol w:w="657"/>
        <w:gridCol w:w="1227"/>
        <w:gridCol w:w="758"/>
        <w:gridCol w:w="1134"/>
        <w:gridCol w:w="992"/>
        <w:gridCol w:w="1134"/>
      </w:tblGrid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</w:tr>
      <w:tr>
        <w:trPr>
          <w:trHeight w:val="33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8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2.06.2023</w:t>
            </w:r>
            <w:r>
              <w:rPr>
                <w:color w:val="0000FF"/>
                <w:sz w:val="16"/>
                <w:szCs w:val="16"/>
              </w:rPr>
              <w:t xml:space="preserve"> г. № 118         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2.12.2022 г. № 9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3 год и на плановый период 2024 и 2025 годов»"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3 год и на  плановый пери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и 2025 годов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2.12.2022 года   № 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4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4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ов  бюджета Подовинного сельского поселения на 2023 год и на плановый период 2024 и 2025 г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тыс. руб.) </w:t>
            </w:r>
          </w:p>
        </w:tc>
      </w:tr>
      <w:tr>
        <w:trPr>
          <w:trHeight w:val="10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едомство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здел 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раздел 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руппа вида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21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5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2,7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21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55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732,7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 972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1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65,7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4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79,9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4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79,9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4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79,9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,8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,3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7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2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мероприятия по реализации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и ремонт муниу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82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13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0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0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0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3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5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5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5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8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8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S6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S60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4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3,6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8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теплоснабже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9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,2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6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й проект "Комплексная система обращения с твердыми коммунальными отход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G2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G243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G243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7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1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00016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016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5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5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5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8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1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3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КУ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1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6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68,09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,89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6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92"/>
        <w:gridCol w:w="993"/>
        <w:gridCol w:w="1134"/>
        <w:gridCol w:w="850"/>
        <w:gridCol w:w="992"/>
      </w:tblGrid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338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2.06.2023</w:t>
            </w:r>
            <w:r>
              <w:rPr>
                <w:color w:val="0000FF"/>
                <w:sz w:val="16"/>
                <w:szCs w:val="16"/>
              </w:rPr>
              <w:t xml:space="preserve"> г. № 118          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2.12.2022 г. № 9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3 год и на плановый период 2024 и 2025 годов»"</w:t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4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3 год и на  плановы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5 годов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2.12.2022  года   № 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99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21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5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2,77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72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1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65,72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1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1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8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5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47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3,6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85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53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</w:tr>
    </w:tbl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Юлия Равильевна</cp:lastModifiedBy>
  <cp:lastPrinted>2023-07-05T10:02:00Z</cp:lastPrinted>
  <dcterms:modified xsi:type="dcterms:W3CDTF">2023-07-05T05:37:00Z</dcterms:modified>
  <cp:revision>437</cp:revision>
  <dc:subject/>
  <dc:title>Закон Челябинской области </dc:title>
</cp:coreProperties>
</file>